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bec Chľaba v súlade s ustanovením § 6 ods. 1 zákona č. 369/1990 Zb. o obecnom zriadení v znení neskorších predpisov a zákona č. 582/2004 Z. z. o miestnych daniach a miestnom poplatku za komunálne odpady a drobné stavebné odpady v znení neskorších predpisov  v y d á v 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šeobecne záväzné nariadenie obce Chľab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. 11/2016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 miestnych daniach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ákladné ustanoveni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Obecné zastupiteľstvo Obce Chľaba podľa § 6 a § 11 ods. 4 písm. d) zákona č. 369/90 Zb. o obecnom zriadení v znení neskorších predpisov </w:t>
      </w:r>
      <w:r>
        <w:rPr>
          <w:b/>
          <w:sz w:val="22"/>
          <w:szCs w:val="22"/>
          <w:lang w:val="sk-SK"/>
        </w:rPr>
        <w:t>r o z h o d l o</w:t>
      </w:r>
      <w:r>
        <w:rPr>
          <w:sz w:val="22"/>
          <w:szCs w:val="22"/>
          <w:lang w:val="sk-SK"/>
        </w:rPr>
        <w:t>, že Obec Chľaba ako správca dane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 nadväznosti na § 98 zákona č. 582/2004 Z.z. o miestnych daniach a miestnom poplatku za komunálne odpady a drobné stavebné odpady v znení neskorších predpisov  </w:t>
      </w:r>
      <w:r>
        <w:rPr>
          <w:b/>
          <w:i/>
          <w:sz w:val="22"/>
          <w:szCs w:val="22"/>
          <w:lang w:val="sk-SK"/>
        </w:rPr>
        <w:t>z a v á d z a</w:t>
      </w:r>
      <w:r>
        <w:rPr>
          <w:sz w:val="22"/>
          <w:szCs w:val="22"/>
          <w:lang w:val="sk-SK"/>
        </w:rPr>
        <w:t xml:space="preserve">  na území obce Chľaba s účinnosťou od 1. januára 2017 </w:t>
      </w:r>
      <w:r>
        <w:rPr>
          <w:b/>
          <w:sz w:val="22"/>
          <w:szCs w:val="22"/>
          <w:lang w:val="sk-SK"/>
        </w:rPr>
        <w:t>miestne dane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a) daň z nehnuteľností,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b) daň za psa,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c) daň za užívanie verejného priestranstva,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d) daň za ubytovanie,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e) daň za predajné automaty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f) daň za nevýherné hracie prístroj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bCs/>
          <w:lang w:val="sk-SK"/>
        </w:rPr>
        <w:t>PRVÁ ČASŤ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aň z nehnuteľností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2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adzba dane z pozemk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ávca dane ustanovuje ročnú sadzbu pozemkov z hodnoty pozemkov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k-SK"/>
        </w:rPr>
        <w:t>Orná pôda, chmeľnice, vinice, ovocné sady, vinice, trvalé trávnaté porasty</w:t>
      </w:r>
    </w:p>
    <w:p>
      <w:pPr>
        <w:pStyle w:val="Normal"/>
        <w:ind w:left="6024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,30% zo základu da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hrady </w:t>
        <w:tab/>
        <w:tab/>
        <w:tab/>
        <w:tab/>
        <w:tab/>
        <w:tab/>
        <w:tab/>
        <w:t>0,30%, zo základu da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stavané plochy a nádvoria, ostatné plochy</w:t>
        <w:tab/>
        <w:tab/>
        <w:tab/>
        <w:t>0,30%, zo základu da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k-SK"/>
        </w:rPr>
        <w:t>Lesné pozemky, na ktorých sú hospodárske lesy, rybníky s chovom rýb a ostatné hospodársky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užívané vodné plochy</w:t>
        <w:tab/>
        <w:tab/>
        <w:tab/>
        <w:t xml:space="preserve"> </w:t>
        <w:tab/>
        <w:tab/>
        <w:t>0,40% zo základu da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vebné pozemky </w:t>
        <w:tab/>
        <w:t xml:space="preserve"> </w:t>
        <w:tab/>
        <w:tab/>
        <w:tab/>
        <w:tab/>
        <w:tab/>
        <w:t>0,30% zo základu da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adzba dane zo stavieb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Správca dane určuje v zmysle § 12 ods. 2 zákona ročnú sadzbu dane zo stavieb za každý aj začatý m² zastavanej plochy pre jednotlivé druhy stavieb takto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) </w:t>
      </w:r>
      <w:r>
        <w:rPr>
          <w:b/>
          <w:sz w:val="22"/>
          <w:szCs w:val="22"/>
          <w:lang w:val="sk-SK"/>
        </w:rPr>
        <w:t>0,096 €</w:t>
      </w:r>
      <w:r>
        <w:rPr>
          <w:sz w:val="22"/>
          <w:szCs w:val="22"/>
          <w:lang w:val="sk-SK"/>
        </w:rPr>
        <w:t xml:space="preserve"> za stavby na bývanie a drobné stavby s doplnkovou funkciou pre hlavnú stavb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) </w:t>
      </w:r>
      <w:r>
        <w:rPr>
          <w:b/>
          <w:sz w:val="22"/>
          <w:szCs w:val="22"/>
          <w:lang w:val="sk-SK"/>
        </w:rPr>
        <w:t>0,150 €</w:t>
      </w:r>
      <w:r>
        <w:rPr>
          <w:sz w:val="22"/>
          <w:szCs w:val="22"/>
          <w:lang w:val="sk-SK"/>
        </w:rPr>
        <w:t xml:space="preserve"> za stavby na pôdohospodársku produkciu, skleníky, stavby pre vodné hospodárstvo, stavby využívané na skladovanie vlastnej pôdohospodárskej produkcie vrátane stavieb na vlastnú administratívu,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c) </w:t>
      </w:r>
      <w:r>
        <w:rPr>
          <w:b/>
          <w:sz w:val="22"/>
          <w:szCs w:val="22"/>
          <w:lang w:val="sk-SK"/>
        </w:rPr>
        <w:t>0,955 €</w:t>
      </w:r>
      <w:r>
        <w:rPr>
          <w:sz w:val="22"/>
          <w:szCs w:val="22"/>
          <w:lang w:val="sk-SK"/>
        </w:rPr>
        <w:t xml:space="preserve"> za chaty a stavby na individuálnu rekreáciu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) </w:t>
      </w:r>
      <w:r>
        <w:rPr>
          <w:b/>
          <w:sz w:val="22"/>
          <w:szCs w:val="22"/>
          <w:lang w:val="sk-SK"/>
        </w:rPr>
        <w:t>0,165 €</w:t>
      </w:r>
      <w:r>
        <w:rPr>
          <w:sz w:val="22"/>
          <w:szCs w:val="22"/>
          <w:lang w:val="sk-SK"/>
        </w:rPr>
        <w:t xml:space="preserve"> za samostatne stojace garáže,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e) </w:t>
      </w:r>
      <w:r>
        <w:rPr>
          <w:b/>
          <w:sz w:val="22"/>
          <w:szCs w:val="22"/>
          <w:lang w:val="sk-SK"/>
        </w:rPr>
        <w:t xml:space="preserve">0,165 € </w:t>
      </w:r>
      <w:r>
        <w:rPr>
          <w:sz w:val="22"/>
          <w:szCs w:val="22"/>
          <w:lang w:val="sk-SK"/>
        </w:rPr>
        <w:t>za stavby hromadných garáží,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) </w:t>
      </w:r>
      <w:r>
        <w:rPr>
          <w:b/>
          <w:sz w:val="22"/>
          <w:szCs w:val="22"/>
          <w:lang w:val="sk-SK"/>
        </w:rPr>
        <w:t xml:space="preserve"> 0,165 € </w:t>
      </w:r>
      <w:r>
        <w:rPr>
          <w:sz w:val="22"/>
          <w:szCs w:val="22"/>
          <w:lang w:val="sk-SK"/>
        </w:rPr>
        <w:t>za stavby hromadných garáží umiestnené pod zemou,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) </w:t>
      </w:r>
      <w:r>
        <w:rPr>
          <w:b/>
          <w:sz w:val="22"/>
          <w:szCs w:val="22"/>
          <w:lang w:val="sk-SK"/>
        </w:rPr>
        <w:t xml:space="preserve">0,331 € </w:t>
      </w:r>
      <w:r>
        <w:rPr>
          <w:sz w:val="22"/>
          <w:szCs w:val="22"/>
          <w:lang w:val="sk-SK"/>
        </w:rPr>
        <w:t>za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iemyselné stavby, stavby slúžiace energetike, stavby slúžiace stavebníctvu, stavby využívané na skladovanie vlastnej produkcie vrátane stavieb na vlastnú administratív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) </w:t>
      </w:r>
      <w:r>
        <w:rPr>
          <w:b/>
          <w:sz w:val="22"/>
          <w:szCs w:val="22"/>
          <w:lang w:val="sk-SK"/>
        </w:rPr>
        <w:t xml:space="preserve">0,955 € </w:t>
      </w:r>
      <w:r>
        <w:rPr>
          <w:sz w:val="22"/>
          <w:szCs w:val="22"/>
          <w:lang w:val="sk-SK"/>
        </w:rPr>
        <w:t>za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tavby na ostatné podnikanie a na zárobkovú činnosť, skladovanie a administratívu súvisiacu s ostatným podnikaním a so zárobkovou činnosťou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) </w:t>
      </w:r>
      <w:r>
        <w:rPr>
          <w:b/>
          <w:sz w:val="22"/>
          <w:szCs w:val="22"/>
          <w:lang w:val="sk-SK"/>
        </w:rPr>
        <w:t>0,165 €</w:t>
      </w:r>
      <w:r>
        <w:rPr>
          <w:sz w:val="22"/>
          <w:szCs w:val="22"/>
          <w:lang w:val="sk-SK"/>
        </w:rPr>
        <w:t xml:space="preserve"> za ostatné stavby neuvedené pod písmenách a) až h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Správca dane určuje pri viacpodlažných stavbách podľa § 12 ods. 3 zákona pre všetky druhy stavieb príplatok za podlažie </w:t>
      </w:r>
      <w:r>
        <w:rPr>
          <w:b/>
          <w:sz w:val="22"/>
          <w:szCs w:val="22"/>
          <w:lang w:val="sk-SK"/>
        </w:rPr>
        <w:t xml:space="preserve">0,033 € </w:t>
      </w:r>
      <w:r>
        <w:rPr>
          <w:sz w:val="22"/>
          <w:szCs w:val="22"/>
          <w:lang w:val="sk-SK"/>
        </w:rPr>
        <w:t>za každý aj začatý m² zastavenej plochy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za každé ďalšie podlažie okrem prvého nadzemného podlaž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4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slobodenie od dane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Správca dane od dane z pozemkov oslobodzuje pozemky, na ktorých sú cintoríny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5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 xml:space="preserve">Vyrubovanie dane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Správca dane určuje, že nebude vyrubovať daň do sumy 2,00 € vrát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RUHÁ ČASŤ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aň za psa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lang w:val="sk-SK"/>
        </w:rPr>
        <w:t>Sadzby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Správca dane podľa § 25 zákona ustanovuje ročnú sadzbu dane za jedného psa a kalendárny rok  vo výške </w:t>
      </w:r>
      <w:r>
        <w:rPr>
          <w:b/>
          <w:sz w:val="22"/>
          <w:szCs w:val="22"/>
          <w:lang w:val="sk-SK"/>
        </w:rPr>
        <w:t>7,- €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TRETIA ČASŤ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aň za užívanie verejného priestranstva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iesta, ktoré sú verejnými priestranstvami a osobitné spôsoby ich užívani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Verejným priestranstvom pre účely tohto všeobecne záväzného nariadenia sú verejnosti prístupné pozemky vo vlastníctve Obce Chľaba, najmä cesty, miestne komunikácie, chodníky a verejná zeleň v Chľabe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Osobitným užívaním verejného priestranstva sa rozumie umiestnenie predajného zariadenia, zariadenia slúžiaceho na poskytovanie služieb, umiestnenie stavebného zariadenia, umiestnenie skládky rôznych materiálov, umiestnenie veľkokapacitných kontajnerov, trvalé parkovanie vozidla a iné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adzby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Správca dane podľa § 33 zákona ustanovuje ročnú sadzbu dane za užívanie verejného priestranstva s osobitným spôsobom ich užívania a to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>a)  umiestnenie zariadenia slúžiaceho na poskytovanie služieb</w:t>
      </w:r>
      <w:r>
        <w:rPr>
          <w:rFonts w:cs="TimesNewRoman" w:ascii="TimesNewRoman" w:hAnsi="TimesNewRoman"/>
          <w:lang w:val="sk-SK"/>
        </w:rPr>
        <w:t xml:space="preserve"> /</w:t>
      </w:r>
      <w:r>
        <w:rPr>
          <w:sz w:val="22"/>
          <w:szCs w:val="22"/>
          <w:lang w:val="sk-SK"/>
        </w:rPr>
        <w:t>brúsenie nožov, nožníc a          nástrojov, oprava dáždnikov, oprava a čistenie obuvi, kľúčové služby, čistenie peria a pod./:</w:t>
      </w:r>
    </w:p>
    <w:p>
      <w:pPr>
        <w:pStyle w:val="Normal"/>
        <w:ind w:left="705" w:hanging="0"/>
        <w:rPr/>
      </w:pPr>
      <w:r>
        <w:rPr>
          <w:sz w:val="22"/>
          <w:szCs w:val="22"/>
          <w:lang w:val="sk-SK"/>
        </w:rPr>
        <w:t xml:space="preserve">za každý použitý m² verejného priestranstva je </w:t>
      </w:r>
      <w:r>
        <w:rPr>
          <w:b/>
          <w:sz w:val="22"/>
          <w:szCs w:val="22"/>
          <w:lang w:val="sk-SK"/>
        </w:rPr>
        <w:t>0,80 € z</w:t>
      </w:r>
      <w:r>
        <w:rPr>
          <w:sz w:val="22"/>
          <w:szCs w:val="22"/>
          <w:lang w:val="sk-SK"/>
        </w:rPr>
        <w:t>a každý začatý deň,</w:t>
      </w:r>
    </w:p>
    <w:p>
      <w:pPr>
        <w:pStyle w:val="Normal"/>
        <w:ind w:left="705" w:hanging="0"/>
        <w:rPr/>
      </w:pPr>
      <w:r>
        <w:rPr>
          <w:sz w:val="22"/>
          <w:szCs w:val="22"/>
          <w:lang w:val="sk-SK"/>
        </w:rPr>
        <w:t>b)  umiestnenie predajného zariadenia ambulantného predaja občerstvenia, potravinárskych výrobkov, ovocia zeleniny, drobných remeselníckych a</w:t>
      </w:r>
      <w:r>
        <w:rPr>
          <w:rFonts w:cs="TimesNewRoman" w:ascii="TimesNewRoman" w:hAnsi="TimesNewRoman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umeleckých predmetov atď.</w:t>
      </w:r>
      <w:r>
        <w:rPr>
          <w:rFonts w:cs="TimesNewRoman" w:ascii="TimesNewRoman" w:hAnsi="TimesNewRoman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za každý použitý m² verejného priestranstva je </w:t>
      </w:r>
      <w:r>
        <w:rPr>
          <w:b/>
          <w:sz w:val="22"/>
          <w:szCs w:val="22"/>
          <w:lang w:val="sk-SK"/>
        </w:rPr>
        <w:t>0,80 € z</w:t>
      </w:r>
      <w:r>
        <w:rPr>
          <w:sz w:val="22"/>
          <w:szCs w:val="22"/>
          <w:lang w:val="sk-SK"/>
        </w:rPr>
        <w:t>a každý začatý deň,</w:t>
      </w:r>
    </w:p>
    <w:p>
      <w:pPr>
        <w:pStyle w:val="Normal"/>
        <w:ind w:left="705" w:hanging="0"/>
        <w:rPr/>
      </w:pPr>
      <w:r>
        <w:rPr>
          <w:sz w:val="22"/>
          <w:szCs w:val="22"/>
          <w:lang w:val="sk-SK"/>
        </w:rPr>
        <w:t>c)  umiestnenie skládky rôzneho materiálu, stavebných zariadení a</w:t>
      </w:r>
      <w:r>
        <w:rPr>
          <w:rFonts w:cs="TimesNewRoman" w:ascii="TimesNewRoman" w:hAnsi="TimesNewRoman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eľkoobjemových kontajnerov a pevného paliva za každý použitý m² verejného priestranstva je </w:t>
      </w:r>
      <w:r>
        <w:rPr>
          <w:b/>
          <w:sz w:val="22"/>
          <w:szCs w:val="22"/>
          <w:lang w:val="sk-SK"/>
        </w:rPr>
        <w:t xml:space="preserve">0,20 € </w:t>
      </w:r>
      <w:r>
        <w:rPr>
          <w:sz w:val="22"/>
          <w:szCs w:val="22"/>
          <w:lang w:val="sk-SK"/>
        </w:rPr>
        <w:t>za každý začatý deň,</w:t>
      </w:r>
    </w:p>
    <w:p>
      <w:pPr>
        <w:pStyle w:val="Normal"/>
        <w:ind w:left="705" w:hanging="0"/>
        <w:rPr/>
      </w:pPr>
      <w:r>
        <w:rPr>
          <w:sz w:val="22"/>
          <w:szCs w:val="22"/>
          <w:lang w:val="sk-SK"/>
        </w:rPr>
        <w:t xml:space="preserve">d)  zabratie verejného priestranstva vrakom motorového vozidla a obytným prívesom za každý použitý m² verejného priestranstva je </w:t>
      </w:r>
      <w:r>
        <w:rPr>
          <w:b/>
          <w:sz w:val="22"/>
          <w:szCs w:val="22"/>
          <w:lang w:val="sk-SK"/>
        </w:rPr>
        <w:t xml:space="preserve">0,20 € </w:t>
      </w:r>
      <w:r>
        <w:rPr>
          <w:sz w:val="22"/>
          <w:szCs w:val="22"/>
          <w:lang w:val="sk-SK"/>
        </w:rPr>
        <w:t>za každý začatý deň.</w:t>
      </w:r>
    </w:p>
    <w:p>
      <w:pPr>
        <w:pStyle w:val="Normal"/>
        <w:ind w:left="7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  <w:lang w:val="sk-SK"/>
        </w:rPr>
      </w:pPr>
      <w:r>
        <w:rPr>
          <w:rFonts w:cs="TimesNewRoman" w:ascii="TimesNewRoman" w:hAnsi="TimesNewRoman"/>
          <w:b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9</w:t>
      </w:r>
    </w:p>
    <w:p>
      <w:pPr>
        <w:pStyle w:val="Normal"/>
        <w:ind w:left="705" w:hanging="0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ležitosti oznamovacej povinnosti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Daňovník je povinný oznámiť svoj zámer osobitného užívania verejného priestranstv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rávcovi dane najneskôr v deň vzniku daňovej povinnosti.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oznámení uvedie: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) fyzická osoba - meno, priezvisko, titul, rodné číslo, adresu trvalého pobytu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) právnická osoba - názov alebo obchodné meno, sídlo a identifikačné číslo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) uviesť údaje rozhodujúce na určenie dane: účel, miesto, obdobie a veľkosť záberu užívani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rejného priestranstva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0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slobodenie od dan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Od dane za užívanie verejného priestranstva sú oslobodené fyzické a právnické osoby, ktoré užívajú verejné priestranstvo na: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a) kultúrne, športové, cirkevné akcie, akcie na ochranu zdravia, na ochranu životného prostredia a iné verejno-prospešné akcie usporiadané bez vyberania vstupného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) akcie, z ktorých celý výťažok je určený na charitatívne alebo verejno-prospešné účely,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c) akcie, na ktorých sa finančne podieľa Obec Chľaba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) umiestnenie stavebného lešenia, stavebného materiálu a stavebných zariadení za účelom opravy, rekonštrukcie a zateplenia bytových domov- maximálne na 2 týždn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bCs/>
          <w:lang w:val="sk-SK"/>
        </w:rPr>
        <w:t>ŠTVRTÁ ČASŤ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aň za ubytovanie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1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adzba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Správca dane určuje sadzbu dane </w:t>
      </w:r>
      <w:r>
        <w:rPr>
          <w:b/>
          <w:sz w:val="22"/>
          <w:szCs w:val="22"/>
          <w:lang w:val="sk-SK"/>
        </w:rPr>
        <w:t xml:space="preserve">0,30 € </w:t>
      </w:r>
      <w:r>
        <w:rPr>
          <w:sz w:val="22"/>
          <w:szCs w:val="22"/>
          <w:lang w:val="sk-SK"/>
        </w:rPr>
        <w:t>na osobu a prenocovani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sk-SK"/>
        </w:rPr>
        <w:t>§ 12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ležitosti a lehota oznamovacej povinnosti platiteľa dan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1) Platiteľ dane za ubytovanie, ktorým je prevádzkovateľ zariadenia, ktoré poskytuje odplatné prechodné ubytovanie, je povinný podať správcovi dane písomne oznámenie o začatí a skončení prevádzkovania tohto zariadenia resp. zmeny už ohlásených údajov v lehote do 15 dní odo dňa, keď tieto skutočnosti nastali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2) Platiteľ dane fyzická osoba - nepodnikateľ poskytujúci odplatné prechodné ubytovanie v súkromí je povinný v rámci oznamovacej povinnosti uviesť: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meno, priezvisko, titul, adresu trvalého pobytu, rodné číslo resp. dátum narodenia ak id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o fyzickú osobu, ktorá nemá trvalý pobyt na území SR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aradenie ubytovacieho zariadenia v zmysle § 37 zákona č.582/2004 Z. z., adresu a názov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ubytovacieho zariadenia, celkovú lôžkovú kapacitu zariadeni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3) Platiteľ dane ak ide o právnickú osobu alebo fyzickú osobu podnikateľa je povinný v rámci oznamovacej povinnosti uviesť: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obchodné meno, IČO, sídlo resp. miesto podnikania a kontaktné údaje,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  <w:lang w:val="sk-SK"/>
        </w:rPr>
        <w:t>- ďalej je platiteľ dane povinný uviesť údaje o štatutárnom zástupcovi alebo zástupcovi na    doručovanie písomnosti v rozsahu meno, priezvisko, rodné číslo, adresa trvalého pobytu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a kontaktné údaje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aradenie ubytovacieho zariadenia v zmysle § 37 zákona č.582/2004 Z. z., adresu a názov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ubytovacieho zariadenia, celkovú lôžkovú kapacitu zariadenia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3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ozsah a spôsob vedenia preukaznej evidencie na účely dane, spôsob vyberania dan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sk-SK"/>
        </w:rPr>
      </w:pPr>
      <w:r>
        <w:rPr>
          <w:b/>
          <w:sz w:val="22"/>
          <w:szCs w:val="22"/>
          <w:lang w:val="sk-SK"/>
        </w:rPr>
        <w:t>a náležitosti potvrdenia o zaplatení dan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1) Platiteľ dane je povinný viesť samostatne za každé ubytovacie zariadenie na území obce Chľab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videnciu ubytovaných osôb v písomnej alebo elektronickej forme. Pre potreby kontroly dane za ubytovanie musí evidencia obsahovať mená a priezviska všetkých ubytovaných osôb s adresami ich trvalého pobytu, vrátene údajov o dátumoch prenocovania (deň príchodu a deň odchodu)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(2) Platiteľ dane je povinný na výzvu správcu dane predložiť pre účely kontroly evidenciu podľa odseku 1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3) Platiteľ dane je povinný vydať osobe, ktorá sa ubytuje v ubytovacom zariadení doklad o zaplatení dane za ubytovanie, v ktorom vyznačí sadzbu na osobu v zmysle platného všeobecne záväzného nariadenia, počet prenocovaní, počet osôb, dátum od kedy do kedy bolo prechodné ubytovanie poskytnuté a výšku dane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4) Správca dane má právo bez ohlásenia vykonať hocikedy kontrolu evidencie ubytovaných v ubytovacom zariadení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4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ôsob a lehota odvodu dan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) Platiteľ dane je povinný predložiť správcovi dane písomné hlásenie k dani za ubytovanie, v ktorom okrem identifikačných údajov uvedie aj počet prenocovaní a výšku dane za každé ubytovacie zariadenie na území obce Chľaba samostat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) Náležitosti oznámenia podľa odseku 1 stanoví správca dane na tlačive „ Hlásenie k dani za ubytovanie v obci Chľaba“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3) Daň za ubytovanie sa platí bez vyrubenia v lehote:</w:t>
      </w:r>
    </w:p>
    <w:p>
      <w:pPr>
        <w:pStyle w:val="Normal"/>
        <w:ind w:firstLine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) platiteľ dane – právnická osoba prevádzkujúca ubytovacie zariadenie štvrťročne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) platiteľ dane – fyzická osoba po skončení letnej turistickej sezóny, najneskôr do 31.12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 kalendárneho roka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Daň za ubytovanie je možné uhradiť bezhotovostným prevodom, alebo hotovostným vkladom na účet správcu dane v peňažnom ústave alebo hotovostnou platbou v pokladni Obecného úradu Chľaba na základe identifikačných údajov, ktoré obdrží platiteľ v písomnej forme od správcu d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5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slobodenie od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ávca dane ustanovuje, že poskytne oslobodenie od dane z ubytovani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) nevidomým osobám, bezvládnym osobám a držiteľom preukazu ZŤP/S a ich sprievodcom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b) vlastníkom objektu na individuálnu rekreáciu, nachádzajúceho sa v obci, jeho manželke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/manžela/, príbuzným v priamom rade, súrodencom a manželke /manžela/ týchto osôb a i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deťom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IATA ČASŤ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aň za predajné automaty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6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adzba dan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rávca dane určuje sadzbu dane </w:t>
      </w:r>
      <w:r>
        <w:rPr>
          <w:b/>
          <w:sz w:val="22"/>
          <w:szCs w:val="22"/>
          <w:lang w:val="sk-SK"/>
        </w:rPr>
        <w:t>100,- €</w:t>
      </w:r>
      <w:r>
        <w:rPr>
          <w:sz w:val="22"/>
          <w:szCs w:val="22"/>
          <w:lang w:val="sk-SK"/>
        </w:rPr>
        <w:t xml:space="preserve"> za jeden predajný automat a kalendárny rok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7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ozsah a spôsob vedenia preukaznej evidencie na účely dane a spôsob identifikác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ajných automatov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1) Daňovník je povinný označiť každý predajný automat na viditeľnom mieste štítkom, kd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usí byť uvedené meno a priezvisko alebo obchodné meno prevádzkovateľa, sídlo resp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podnikania, IČO, dátum začatia prevádzkovania predajného automatu a výrobné číslo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2) Daňovník je povinný na výzvu správcu dane predložiť inventárny zoznam evidencie predajných automatov prevádzkovaných v Obci Chľab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ŠIESTA ČASŤ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Daň za nevýherné hracie prístroj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8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adzba dan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Správca dane určuje sadzbu dane </w:t>
      </w:r>
      <w:r>
        <w:rPr>
          <w:b/>
          <w:sz w:val="22"/>
          <w:szCs w:val="22"/>
          <w:lang w:val="sk-SK"/>
        </w:rPr>
        <w:t>50,- €</w:t>
      </w:r>
      <w:r>
        <w:rPr>
          <w:sz w:val="22"/>
          <w:szCs w:val="22"/>
          <w:lang w:val="sk-SK"/>
        </w:rPr>
        <w:t xml:space="preserve"> za jeden nevýherný hrací prístroj a kalendárny rok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sk-SK"/>
        </w:rPr>
        <w:t>Spôsob vedenia preukaznej evidencie na účely dane a spôsob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identifikácie nevýherný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racích prístrojov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1) Daňovník je povinný označiť každý nevýherný hrací prístroj na viditeľnom mieste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ítkom, kde musí byť uvedené meno a priezvisko alebo obchodné meno prevádzkovateľa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ídlo resp. miesto podnikania, IČO, dátum začatia prevádzkovania nevýherného hracieho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prístroja a výrobné číslo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2) Daňovník je povinný na výzvu správcu dane predložiť inventárny zoznam evidenci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nevýherných hracích prístrojov prevádzkovaných v obci Chľaba</w:t>
      </w:r>
      <w:r>
        <w:rPr>
          <w:rFonts w:cs="TimesNewRoman" w:ascii="TimesNewRoman" w:hAnsi="TimesNewRoman"/>
          <w:lang w:val="sk-SK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IEDMA ČASŤ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§ 20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rušovacie ustanovenia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ňom nadobudnutia účinnosti tohto Všeobecne záväzného nariadenia sa ruší Všeobecn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záväzné nariadenie Obce Chľaba č.1/2012 o miestnych daniach a miestnom poplatku za komunálne odpady a drobné stavebné odpa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>Henrieta Kosznovszk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k-SK"/>
        </w:rPr>
        <w:t>Starostka obce Chľab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7:00Z</dcterms:created>
  <dc:creator>user</dc:creator>
  <dc:description/>
  <cp:keywords/>
  <dc:language>en-US</dc:language>
  <cp:lastModifiedBy>user</cp:lastModifiedBy>
  <cp:lastPrinted>2016-08-25T08:14:00Z</cp:lastPrinted>
  <dcterms:modified xsi:type="dcterms:W3CDTF">2016-12-16T13:18:00Z</dcterms:modified>
  <cp:revision>53</cp:revision>
  <dc:subject/>
  <dc:title>Všeobecne záväzné nariadenie obce Chľaba</dc:title>
</cp:coreProperties>
</file>