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cs-CZ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cs-CZ" w:eastAsia="ar-SA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cs-CZ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cs-CZ" w:eastAsia="ar-SA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cs-CZ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cs-CZ" w:eastAsia="ar-SA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cs-CZ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cs-CZ" w:eastAsia="ar-SA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cs-CZ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cs-CZ" w:eastAsia="ar-SA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cs-CZ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cs-CZ" w:eastAsia="ar-SA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cs-CZ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cs-CZ" w:eastAsia="ar-SA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cs-CZ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cs-CZ" w:eastAsia="ar-SA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cs-CZ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cs-CZ" w:eastAsia="ar-SA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cs-CZ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cs-CZ" w:eastAsia="ar-SA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cs-CZ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cs-CZ" w:eastAsia="ar-SA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cs-CZ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cs-CZ" w:eastAsia="ar-SA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cs-CZ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cs-CZ" w:eastAsia="ar-SA" w:bidi="ar-S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cs-CZ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cs-CZ" w:eastAsia="ar-SA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cs-CZ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cs-CZ" w:eastAsia="ar-SA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cs-CZ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cs-CZ" w:eastAsia="ar-SA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cs-CZ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cs-CZ" w:eastAsia="ar-SA" w:bidi="ar-S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cs-CZ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cs-CZ" w:eastAsia="ar-SA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cs-CZ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cs-CZ" w:eastAsia="ar-SA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cs-CZ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cs-CZ" w:eastAsia="ar-SA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cs-CZ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cs-CZ" w:eastAsia="ar-SA" w:bidi="ar-SA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cs-CZ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cs-CZ" w:eastAsia="ar-SA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cs-CZ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cs-CZ" w:eastAsia="ar-SA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cs-CZ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cs-CZ" w:eastAsia="ar-SA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cs-CZ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cs-CZ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57:51Z</dcterms:created>
  <dc:creator/>
  <dc:description/>
  <dc:language>en-US</dc:language>
  <cp:lastModifiedBy/>
  <cp:lastPrinted>2012-04-27T11:58:00Z</cp:lastPrinted>
  <dcterms:modified xsi:type="dcterms:W3CDTF">2012-05-31T06:17:37Z</dcterms:modified>
  <cp:revision>5</cp:revision>
  <dc:subject/>
  <dc:title/>
</cp:coreProperties>
</file>