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sk-SK" w:eastAsia="zxx" w:bidi="ar-SA"/>
        </w:rPr>
        <w:t>Všeobecne záväzné nariadenie obce Chľaba č. 1/201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sk-SK" w:eastAsia="zxx" w:bidi="ar-SA"/>
        </w:rPr>
        <w:t xml:space="preserve">o poskytovaní sociálnych služieb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sk-SK" w:eastAsia="zxx" w:bidi="ar-SA"/>
        </w:rPr>
        <w:t>o spôsobe a výške úhrady za sociálne služby obce Chľab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Default"/>
        <w:bidi w:val="0"/>
        <w:jc w:val="both"/>
        <w:rPr/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 xml:space="preserve">Obecné zastupiteľstvo v Chľabe  v súlade s ustanovením § 6 ods.1 zákona č. 369/1990 Zb. o obecnom zriadení v znení neskorších predpisov a v zmysle </w:t>
      </w: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 xml:space="preserve">zákona č. 448/2008 Z.z. </w:t>
      </w: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 sociálnych službách  v znení neskorších predpisov o zmene a  doplnení zákona č. 455/1991 Zb. o živnostenskom podnikaní(živnostenský zákon) v znení neskorších predpisov (ďalej len „zákon o sociálnych službách“) sa uznieslo na vydaní tohto všeobecne záväzného nariade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 xml:space="preserve">§ 1 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Predmet úpravy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 xml:space="preserve">Toto všeobecne záväzné nariadenie (ďalej len „VZN“) upravuje podrobnosti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 rozhodovaní o odkázanosti na sociálne služby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 poskytovaní a zabezpečovaní sociálnych služieb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 sume úhrad a spôsobe ich určenia za sociálne služby.</w:t>
      </w:r>
    </w:p>
    <w:p>
      <w:pPr>
        <w:pStyle w:val="Default"/>
        <w:bidi w:val="0"/>
        <w:ind w:left="397" w:right="0" w:hanging="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bec Chľaba, v súlade so zákonom o sociálnych službách, na svojom území poskytuje sociálne služby na riešenie nepriaznivej sociálnej situácie z dôvodu ťažkého zdravotného postihnutia, nepriaznivo zdravotného stavu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v zariadení sociálnych služieb s celoročným pobytom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domácu opatrovateľskú službu.</w:t>
      </w:r>
    </w:p>
    <w:p>
      <w:pPr>
        <w:pStyle w:val="Default"/>
        <w:bidi w:val="0"/>
        <w:ind w:left="567" w:right="0" w:hanging="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r>
    </w:p>
    <w:p>
      <w:pPr>
        <w:pStyle w:val="Default"/>
        <w:bidi w:val="0"/>
        <w:ind w:left="360" w:right="0" w:hanging="0"/>
        <w:jc w:val="both"/>
        <w:rPr>
          <w:rFonts w:eastAsia="SimSun;宋体" w:cs="Times New Roman"/>
          <w:color w:val="000000"/>
          <w:sz w:val="16"/>
          <w:szCs w:val="16"/>
          <w:lang w:val="sk-SK" w:eastAsia="zh-CN" w:bidi="ar-SA"/>
        </w:rPr>
      </w:pPr>
      <w:r>
        <w:rPr>
          <w:rFonts w:eastAsia="SimSun;宋体" w:cs="Times New Roman"/>
          <w:color w:val="000000"/>
          <w:sz w:val="16"/>
          <w:szCs w:val="16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Žiadosť o posúdenie odkázanosti na sociálnu služb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right="0" w:hanging="113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Konanie o odkázanosti na sociálnu službu sa  začína spravidla na základe písomnej žiadosti fyzickej osoby s trvalým pobytom na území obce Chľaba o posúdenie odkázanosti na sociálnu službu.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right="0" w:hanging="113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Žiadosť o posúdenie odkázanosti na sociálnu službu v odseku (1) sa podáva Obci Chľab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right="0" w:hanging="113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 odkázanosti na sociálnu službu rozhoduje za obec ako správny orgán starosta obce v zmysle § 13 písm. d) zákona č. 369/1990 Zb. o obecnom zriadení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Úhrada za sociálnu služb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7" w:leader="none"/>
        </w:tabs>
        <w:ind w:left="397" w:right="0" w:hanging="113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ijímateľ sociálnej služby je povinný platiť úhradu za poskytov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ociálnej služby v zariadení pre senior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patrovateľskej služb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113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Úhrada za poskytnutú sociálnu službu sa určuje podľa druhu poskytovanej sociálnej služby a rozsahu poskytovanej sociálnej služby.</w:t>
      </w:r>
    </w:p>
    <w:p>
      <w:pPr>
        <w:pStyle w:val="Default"/>
        <w:bidi w:val="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§ 4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Poskytovanie sociálnej služby v zariadení pre seniorov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  <w:t>V zariadení pre seniorov sa poskytuje sociálna služba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  <w:t>fyzickej osobe, ktorá dovŕšila dôchodkový vek a je odkázaná na pomoc inej fyzickej osoby a jej stupeň odkázanosti je najmenej IV podľa zákona o sociálnych služieb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  <w:t>fyzickej osobe, ktorá dovŕšila dôchodkový vek a poskytovanie sociálnej služby v tomto zariadení potrebuje z iných vážnych dôvodov.</w:t>
      </w:r>
    </w:p>
    <w:p>
      <w:pPr>
        <w:pStyle w:val="Default"/>
        <w:bidi w:val="0"/>
        <w:jc w:val="left"/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Cs/>
          <w:color w:val="000000"/>
          <w:sz w:val="24"/>
          <w:szCs w:val="24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§ 5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olor w:val="000000"/>
          <w:sz w:val="24"/>
          <w:szCs w:val="24"/>
          <w:lang w:val="sk-SK" w:eastAsia="zh-CN" w:bidi="ar-SA"/>
        </w:rPr>
        <w:t>Poskytovanie opatrovateľskej služby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olor w:val="000000"/>
          <w:sz w:val="24"/>
          <w:szCs w:val="24"/>
          <w:lang w:val="sk-SK" w:eastAsia="zh-CN" w:bidi="ar-SA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patrovateľská služba je sociálne služba poskytovaná fyzickej osobe, ktorá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je odkázaná na pomoc inej fyzickej osoby a jej stupeň odkázanosti je najmenej II podľa zákona o sociálnych služieb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je odkázaná na pomoc pri úkonoch sebaosbsluhy, úkonoch starostlivosti o svoju domácnosť a základných sociálnych aktivitá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patrovateľská služba sa poskytuje na dobu počas splnenia podmienok trvania nároku na tento druh sociálnej služb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patrovateľská služba sa poskytuje počas pracovných dní v čase od 7.00 do 15.00 hod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bčan môže požiadať opatrovateľskú službu aj v inom čase ako je uvedené v odseku (3) (napr. nad 8 hodín, alebo v dni pracovného voľna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Pri hospitalizácii klienta, pri umiestnení klienta do zariadení sociálnych služieb alebo pri prerušení poskytovania opatrovateľskej služby na dobu dlhšiu ako 30 dní je občan povinný písomne vyzvať poskytovateľa o zmenu zmluvných podmienok zmluvy o poskytovaní sociálnej služby formou dodatku alebo o jej zrušenie.</w:t>
      </w:r>
    </w:p>
    <w:p>
      <w:pPr>
        <w:pStyle w:val="Default"/>
        <w:bidi w:val="0"/>
        <w:jc w:val="both"/>
        <w:rPr>
          <w:rFonts w:eastAsia="SimSun;宋体" w:cs="Times New Roman"/>
          <w:color w:val="000000"/>
          <w:sz w:val="16"/>
          <w:szCs w:val="16"/>
          <w:lang w:val="sk-SK" w:eastAsia="zh-CN" w:bidi="ar-SA"/>
        </w:rPr>
      </w:pPr>
      <w:r>
        <w:rPr>
          <w:rFonts w:eastAsia="SimSun;宋体" w:cs="Times New Roman"/>
          <w:color w:val="000000"/>
          <w:sz w:val="16"/>
          <w:szCs w:val="16"/>
          <w:lang w:val="sk-SK" w:eastAsia="zh-CN" w:bidi="ar-SA"/>
        </w:rPr>
      </w:r>
    </w:p>
    <w:p>
      <w:pPr>
        <w:pStyle w:val="Default"/>
        <w:bidi w:val="0"/>
        <w:ind w:left="1080" w:right="0" w:hanging="0"/>
        <w:jc w:val="both"/>
        <w:rPr>
          <w:rFonts w:eastAsia="SimSun;宋体" w:cs="Times New Roman"/>
          <w:color w:val="000000"/>
          <w:sz w:val="16"/>
          <w:szCs w:val="16"/>
          <w:lang w:val="sk-SK" w:eastAsia="zh-CN" w:bidi="ar-SA"/>
        </w:rPr>
      </w:pPr>
      <w:r>
        <w:rPr>
          <w:rFonts w:eastAsia="SimSun;宋体" w:cs="Times New Roman"/>
          <w:color w:val="000000"/>
          <w:sz w:val="16"/>
          <w:szCs w:val="16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§ 6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i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Cs/>
          <w:color w:val="000000"/>
          <w:sz w:val="24"/>
          <w:szCs w:val="24"/>
          <w:lang w:val="sk-SK" w:eastAsia="zh-CN" w:bidi="ar-SA"/>
        </w:rPr>
        <w:t xml:space="preserve">Okruh osôb, ktorým nemožno poskytovať opatrovateľskú službu 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i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Cs/>
          <w:color w:val="000000"/>
          <w:sz w:val="24"/>
          <w:szCs w:val="24"/>
          <w:lang w:val="sk-SK" w:eastAsia="zh-CN" w:bidi="ar-SA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Opatrovateľskú službu nemožno poskytovať fyzickej osobe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ktorej sa poskytuje celoročná pobytová sociálna služba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ktorá je opatrovaná fyzickou osobou, ktorej sa poskytuje peňažný príspevok za opatrovanie podľa osobitného predpisu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170"/>
        <w:jc w:val="both"/>
        <w:rPr/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ktorej sa poskytuje peňažný príspevok za osobnú asistenciu podľa osobitného predpisu</w:t>
      </w:r>
      <w:r>
        <w:rPr>
          <w:rStyle w:val="Znakyprepoznmkupodiarou"/>
          <w:rStyle w:val="FootnoteAnchor"/>
          <w:rFonts w:eastAsia="SimSun;宋体" w:cs="Times New Roman"/>
          <w:color w:val="000000"/>
          <w:sz w:val="24"/>
          <w:szCs w:val="24"/>
          <w:lang w:val="sk-SK" w:eastAsia="zh-CN" w:bidi="ar-SA"/>
        </w:rPr>
        <w:footnoteReference w:id="2"/>
      </w: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17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ktorej je nariadená karanténa pre podozrenie z nákazy prenosnou chorobou a pri ochorení touto nákazou.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§ 7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Výška úhrady za opatrovateľskú službu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Výška úhrady za opatrovateľskú službu za 1 hodinu opatrovateľskej služby je 0,50 Eur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97" w:leader="none"/>
        </w:tabs>
        <w:bidi w:val="0"/>
        <w:ind w:left="397" w:right="0" w:hanging="113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  <w:t>Výška úhrady za opatrovateľskú službu platí prijímateľ sociálnej služby najneskôr do posledného dňa príslušného mesiaca, v ktorom sa poskytovala sociálna služba, v hotovosti do pokladne obecného úradu.</w:t>
      </w:r>
    </w:p>
    <w:p>
      <w:pPr>
        <w:pStyle w:val="Default"/>
        <w:bidi w:val="0"/>
        <w:jc w:val="both"/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color w:val="000000"/>
          <w:sz w:val="24"/>
          <w:szCs w:val="24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olor w:val="000000"/>
          <w:sz w:val="24"/>
          <w:szCs w:val="24"/>
          <w:lang w:val="sk-SK" w:eastAsia="zh-CN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olor w:val="000000"/>
          <w:sz w:val="24"/>
          <w:szCs w:val="24"/>
          <w:lang w:val="sk-SK" w:eastAsia="zh-CN" w:bidi="ar-SA"/>
        </w:rPr>
        <w:t>§ 8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olor w:val="000000"/>
          <w:sz w:val="24"/>
          <w:szCs w:val="24"/>
          <w:lang w:val="sk-SK" w:eastAsia="zh-CN" w:bidi="ar-SA"/>
        </w:rPr>
        <w:t>Spoločné ustanovenia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olor w:val="000000"/>
          <w:sz w:val="24"/>
          <w:szCs w:val="24"/>
          <w:lang w:val="sk-SK" w:eastAsia="zh-CN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075" w:leader="none"/>
          <w:tab w:val="right" w:pos="9382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oskytovateľ sociálnej služby pri spracovaní osobných údajov je povinný postupovať v zmysle zákona č. 122/2013 Z.z. o ochrane osobných údajov a o zmene a doplnení niektorých zákon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075" w:leader="none"/>
          <w:tab w:val="right" w:pos="9382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i poskytovaní sociálnych služieb a stanovovaní úhrad za poskytované služby v súlade s týmto VZN sa primerane použijú ust. zákona o sociálnych službách, zákona č. 71/1967 Zb. o správnom konaní v znení neskorších zmien a doplnkov, zákony č. 36/2005 Z.z. o rodine v znení neskorších zmien a doplnkov, zákona č. 369/1990 Zb. o obecnom zriadení v znení neskorších zmien a doplnkov a Občiansky zákonník v platnom znení.</w:t>
      </w:r>
    </w:p>
    <w:p>
      <w:pPr>
        <w:pStyle w:val="Normal"/>
        <w:tabs>
          <w:tab w:val="clear" w:pos="708"/>
          <w:tab w:val="left" w:pos="567" w:leader="none"/>
          <w:tab w:val="left" w:pos="3075" w:leader="none"/>
          <w:tab w:val="right" w:pos="9382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§ 9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  <w:t>Záverečné ustanovenie</w:t>
      </w:r>
    </w:p>
    <w:p>
      <w:pPr>
        <w:pStyle w:val="Default"/>
        <w:bidi w:val="0"/>
        <w:jc w:val="center"/>
        <w:rPr>
          <w:rFonts w:eastAsia="SimSun;宋体" w:cs="Times New Roman"/>
          <w:b/>
          <w:b/>
          <w:bCs/>
          <w:color w:val="000000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olor w:val="000000"/>
          <w:sz w:val="24"/>
          <w:szCs w:val="24"/>
          <w:lang w:val="sk-SK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ind w:left="397" w:right="0" w:hanging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 xml:space="preserve">Zmeny a doplnky VZN možno vykonať iba dodatkom schváleným uznesením OZ v Chľab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ind w:left="397" w:right="-108" w:hanging="11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sk-SK" w:eastAsia="zxx" w:bidi="ar-SA"/>
        </w:rPr>
        <w:t>Toto VZN nadobúda účinnosť 15-tym dňom po vyvesení na úradnej tabuli .</w:t>
      </w:r>
    </w:p>
    <w:p>
      <w:pPr>
        <w:pStyle w:val="Normal"/>
        <w:tabs>
          <w:tab w:val="clear" w:pos="708"/>
          <w:tab w:val="left" w:pos="794" w:leader="none"/>
        </w:tabs>
        <w:ind w:left="39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3545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</w:t>
      </w:r>
    </w:p>
    <w:p>
      <w:pPr>
        <w:pStyle w:val="Normal"/>
        <w:ind w:left="3545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ab/>
        <w:t xml:space="preserve">            Henrieta Kosznovszk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                      starostka ob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epoznmkupodi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17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170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170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CharChar3">
    <w:name w:val="Char Char3"/>
    <w:basedOn w:val="Predvolenpsmoodseku"/>
    <w:qFormat/>
    <w:rPr>
      <w:b/>
      <w:bCs/>
      <w:sz w:val="24"/>
      <w:szCs w:val="24"/>
      <w:lang w:val="sk-SK" w:bidi="ar-SA"/>
    </w:rPr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5:00Z</dcterms:created>
  <dc:creator>Čákváry Éva</dc:creator>
  <dc:description/>
  <dc:language>en-US</dc:language>
  <cp:lastModifiedBy>Čákváry Éva</cp:lastModifiedBy>
  <cp:lastPrinted>2014-06-13T15:46:00Z</cp:lastPrinted>
  <dcterms:modified xsi:type="dcterms:W3CDTF">2014-06-18T11:09:00Z</dcterms:modified>
  <cp:revision>3</cp:revision>
  <dc:subject/>
  <dc:title>Všeobecne záväzné nariadenie obce Bíňa č</dc:title>
</cp:coreProperties>
</file>