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ok č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Všeobecne záväznému nariadeniu Obce Chľaba č. 12/2016 o miestnych daniach a miestnom poplatku za komunálne odpady a drobné stavebné odp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Chľaba v súlade s ustanovením §6 zákona č. 369/1990 Zb.z. o obecnom zriadení v znení neskorších predpisov a na základe zákona č. 582/2004 Z.z. o miestnych daniach a miestnom poplatku za komunálne odpady a drobné stavebné odpady v znení neskorších predpisov vydáva tento dodatok č. 1 k Všeobecne záväznému nariadeniu Obce Chľaba č. 12/2016 o miestnych daniach a miestnom poplatku za komunálne odpady a drobné stavebné odpad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šeobecne záväznému nariadeniu Obce Chľaba č. 12/2016 o miestnych daniach a miestnom poplatku za komunálne odpady a drobné stavebné odpady sa mení a dopĺňa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 § 2 ods. 1 sa pridáva nová zarážka:   </w:t>
      </w:r>
    </w:p>
    <w:p>
      <w:pPr>
        <w:pStyle w:val="Normal"/>
        <w:jc w:val="both"/>
        <w:rPr/>
      </w:pPr>
      <w:r>
        <w:rPr/>
        <w:t xml:space="preserve">- sadzba poplatku 0,007 € za 1 liter komunálneho odpadu pri zberných nádobách s objemom 110 l, 120 l a 240 l a 0,005 € za 1 liter komunálneho odpadu pri zberných nádobách s objemom 1100 l (týka sa FO – podnikateľov a právnických osôb, pre ktorých je zavedený množstvový zber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ento  dodatok nadobúda účinnosť dňa 1. januára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Henrieta Kosznovszka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Starostka obce Chľa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Dodatku bol zverejnený dňa 14. 11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5:00Z</dcterms:created>
  <dc:creator>user</dc:creator>
  <dc:description/>
  <dc:language>en-US</dc:language>
  <cp:lastModifiedBy/>
  <dcterms:modified xsi:type="dcterms:W3CDTF">2018-11-14T18:37:11Z</dcterms:modified>
  <cp:revision>6</cp:revision>
  <dc:subject/>
  <dc:title/>
</cp:coreProperties>
</file>