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c Chľaba v súlade s ustanovením § 6 ods.1 zákona č. 369/1990 Zb. o obecnom zriad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znení neskorších predpisov a zákona č. 582/2004 Z. z. o miestnych daniach a miestnom poplatku za komunálne odpady a drobné stavebné odpady v znení neskorších predpisov </w:t>
      </w:r>
      <w:r>
        <w:rPr>
          <w:bCs/>
          <w:sz w:val="22"/>
          <w:szCs w:val="22"/>
        </w:rPr>
        <w:t>v y d á v 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šeobecne záväzné nariadenie obce Chľab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. 12/201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miestnom poplatku za komunálne odpady a drobné stavebné odpad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Obecné zastupiteľstvo Obce Chľaba podľa § 11 ods. 4 písm. d) a e) zákona č. 369/1990 Z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obecnom zriadení v znení neskorších predpisov v nadväznosti na zákon č. 582/2004 Z. 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miestnych daniach a miestnom poplatku za komunálne odpady a drobné stavebné odpa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ladá s účinnosťou od 1. januára 2017 miestny poplatok za komunálne odpady a drobn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vebné odpady (ďalej len „poplatok“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Toto všeobecne záväzné nariadenie uprav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sadzby poplatku, hodnotu koeficien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pri množstvovom zbere spôsob a lehotu zaplatenia poplat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podmienky na vrátenie poplatku alebo jeho pomernej čas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podmienky, ktorých splnenie má poplatník preukázať a podklady, ktoré má poplatní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dložiť pri odpustení poplatk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dzby poplatku a hodnota koeficien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Správca dane Obec Chľaba (ďalej len správca dane) stanov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adzbu poplatku za komunálne odpady 0,035 € osobu/deň, t.j. 12,775 €/osoba/r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adzbu poplatku 0,02 € za 1 kg drobných stavebných odpadov bez obsahu škodliví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2) Správca dane stanovuje hodnotu koeficientu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ôsob a lehota zaplatenia poplatk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Poplatníci platia poplatok na základe doručeného rozhodnutia, v ktorom je určená lehota zaplatenia poplat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Poplatok je možné uhradiť bezhotovostným prevodom alebo hotovostným vkladom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čet správcu dane v peňažnom ústave alebo hotovostnou platbou v pokladni Obecného úrad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 Chľabe na základe identifikačných údajov, ktoré dostane platiteľ v písomnej form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mienky na vrátenie poplatku alebo jeho pomernej ča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ca dane vráti poplatok alebo jeho pomernú časť poplatníkovi na základe jeho písomnej žiadosti, ak mu v priebehu zdaňovacieho obdobia zanikla povinnosť platiť poplatok a preukáže splnenie podmienok na vrátenie poplatku alebo jeho pomernej ča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mienky pre vrátenie poplatku alebo jeho pomernej časti sú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plnenie oznamovacej povinnosti o zániku poplatkovej povinnosti podľa § 80 ods.2 zákona č. 582/2004 Z. z.. - musí zaniknúť dôvod spoplatnenia (napríklad: zrušenie trvalého resp. prechodného pobytu, zánik práva užívania nehnuteľností, zrušenie prevádzky a podobne)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platník musí mať preplatok na poplatku a zároveň nesmie byť dlžníkom Obce Chľab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, ktorých splnenie má poplatník preukázať a podklady, ktoré má poplatník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dložiť pri znížení alebo odpustení poplat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Správca dane na základe žiadosti poplatok odpustí za obdobie, za ktoré poplatník správcovi dane preukáže, na základe podkladov, že viac ako 90 dní nepretržite v zdaňovacom období sa nezdržiava alebo sa nezdržiaval na území obce Chľaba. Podkladmi pre odpustenie poplatku sú hodnoverné doklady z ktorých jednoznačne a nespochybniteľne vyplýva počet dní pobytu poplatníka mimo obce Chľaba ako je najmä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tvrdenie nápravno-výchovného zariadenia o výkone väzby alebo tres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tvrdenie zariadenia poskytujúceho služby zdravotnej starostlivosti pobytovou form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tvrdenie zariadenia poskytujúceho sociálne služby pobytovou for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ca miestneho poplatku odpustí miestny poplatok osobám, ktorí ponechali trvalý pobyt, pri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ročne žijú v zahranič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Správca miestneho poplatku zníži miestny popl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 študentov na základe písomnej žiadosti, ak správcovi dane preukážu na základe dokladu: potvrdenia o návšteve vysokej školy formou denného štúdia, resp. strednej školy, potvrdenia z ubytovacieho zariadenia, alebo iného potvrdenia hodnoverného z miesta štúdi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 obyvateľov Zariadenia sociálnych služieb „Dunaj“, bez písomnej žiadosti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V prípade, že podklad podľa ods. 1 a 2 nie je v slovenskom, v českom alebo v maďarskom jazyku, je potrebné k nim priložiť aj preklad, pričom sa nevyžaduje úradný preklad. Podklad nie je možné nahradiť čestným vyhlásením poplatní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4) Ak si v zdaňovacom období poplatník neuplatní nárok na odpustenie poplatku do 31.12. príslušného kalendárneho roka (nepodá žiadosť) a v tejto lehote nepredloží príslušné doklady, nárok na odpustenie poplatku za toto obdobie zaniká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rušovacie ustanov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ňom nadobudnutia účinnosti tohto všeobecne záväzného nariadenia sa ruší Všeobecne záväzné nariadenie č.1/2012 o miestnych daniach a miestnom poplatku za komunálne odpady a drobné stavebné odpady v znení neskorších dod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enrieta Kosznov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tarostka obce Chľaba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3:00Z</dcterms:created>
  <dc:creator>user</dc:creator>
  <dc:description/>
  <dc:language>en-US</dc:language>
  <cp:lastModifiedBy/>
  <dcterms:modified xsi:type="dcterms:W3CDTF">2016-12-16T17:29:16Z</dcterms:modified>
  <cp:revision>11</cp:revision>
  <dc:subject/>
  <dc:title/>
</cp:coreProperties>
</file>