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šeobecne  záväzné  nariaden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ce   C h ľ a b 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. 4/2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*************************************************************************** </w:t>
      </w:r>
      <w:r>
        <w:rPr>
          <w:b/>
          <w:bCs/>
          <w:i/>
          <w:iCs/>
          <w:sz w:val="28"/>
        </w:rPr>
        <w:t>o zjazdnosti a schodnosti  miestnych komunikáci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Obecné zastupiteľstvo v Chľabe na základe § 6 ods. 1 zákona SNR č. 369/1990 Zb. o obecnom zriadení v znp. v súlade s § 9 ods. 3 zákona č. 135/1961 Zb. o pozemných komunikáciách v znp. vydáva pre územie obce Chľaba toto Všeobcne záväzné nariadenie o zjazdnosti a schodnosti miestnych komunuk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né 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e záväzné nariadenie upravuje závady v schodnosti priechodov pre chodcov na miestnych komunikáciách a prejazdných úsekoch ciest cez obce, ako aj závady v schodnosti miestnych komunikácií určených výhradne pre chodcov, závady v schodnosti chodníkov priľahlých k nehnuteľnosti, ktorá sa nachádza v zastavanom území a hraničí s cestou alebo miestnou komunikáci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stnymi komunikáciami sú všeobecne prístupné a užívané ulice, cesty a priestranstvá, ktoré slúžia miestnej doprave a sú zaradené do siete miestnych komunikácií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bezpečenie zjazdnosti a scho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vady v zjazdnosti miestnych komunikácií sú bez prieťahov povinní odstraňovať ich správcovia. Správcom miestnych komunikácií na území obce Chľaba je ob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dy v schodnosti priechodov pre chodcov na miestnych komunikáciách a prejazdných úsekoch ciest cez obec, ako aj závady v schodnosti miestnych komunikácií určených výhradne pre chodcov, sú povinní odstraňovať správcovia miestnych komunikáci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dy v schodnosti chodníkov priľahlých k nehnuteľností, ktorá sa nachádza v zastavanom území a hraničí s cestou alebo miestnou komunikáciou, sú povinní bez prieťahov odstraňovať vlastníci, správcovia alebo užívatelia nehnuteľností, pokiaľ tieto závady vznikli znečistením, poľadovicou alebo sneh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odstraňovanie závad v zjazdnosti, prípadne schodnosti možno použiť chemické posypové materiály v súlade s osobitnými predpismi a len tam, kde je to nevyhnutne potreb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Rozsah povinností pri závadách v schodnosti miestnych komunikáci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ah povinností správcov miestnych komunikácií a vlastníkov alebo užívateľov nehnuteľností priľahlých k chodníkom v zastavanom území a hraničiacou s cestou alebo miestnou  komunikáciou s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letnom období odprášniť  miestne kominikácie a chodníky polievaním 2 krát do mesiac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ípade prudkých daždov, bez prieťahov odstrániť nánosy a nečisto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zimnom období odstrániť sne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rípade poľadovice posypať vhodným posypovým materiálom tie miesta, kde je to nevyhnutne potrebné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00" w:hanging="0"/>
        <w:rPr/>
      </w:pPr>
      <w:r>
        <w:rPr/>
        <w:t>Spoločné a záverečné ustanovenia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u dodržiavania tohto nariadenia vykonávajú:</w:t>
      </w:r>
    </w:p>
    <w:p>
      <w:pPr>
        <w:pStyle w:val="Normal"/>
        <w:numPr>
          <w:ilvl w:val="0"/>
          <w:numId w:val="6"/>
        </w:numPr>
        <w:rPr/>
      </w:pPr>
      <w:r>
        <w:rPr/>
        <w:t>starosta obce</w:t>
      </w:r>
    </w:p>
    <w:p>
      <w:pPr>
        <w:pStyle w:val="Normal"/>
        <w:numPr>
          <w:ilvl w:val="0"/>
          <w:numId w:val="6"/>
        </w:numPr>
        <w:rPr/>
      </w:pPr>
      <w:r>
        <w:rPr/>
        <w:t>členovia obecného zastupiteľstva</w:t>
      </w:r>
    </w:p>
    <w:p>
      <w:pPr>
        <w:pStyle w:val="Normal"/>
        <w:numPr>
          <w:ilvl w:val="0"/>
          <w:numId w:val="6"/>
        </w:numPr>
        <w:rPr/>
      </w:pPr>
      <w:r>
        <w:rPr/>
        <w:t>pracovníci obecného úr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edodržanie jednotlivých ustanovení tohto VZN fyzickými alebo právnickými osobami sa vyvodzujú dôsledky v konkrétnom konaní o priestupkoch alebo v konaní o porušenie právnych povinností podľa ustanovení príslušných právnych predpisov. Na konanie sa sťahujú všeobecné predpisy o správnom kona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to VZN bolo schválené uznesením obecného zastupiteľstva v Chľabe č. 35/06092002, zo dňa 06. 09. 2002.</w:t>
      </w:r>
    </w:p>
    <w:p>
      <w:pPr>
        <w:pStyle w:val="Normal"/>
        <w:numPr>
          <w:ilvl w:val="0"/>
          <w:numId w:val="4"/>
        </w:numPr>
        <w:rPr/>
      </w:pPr>
      <w:r>
        <w:rPr/>
        <w:t>Nariadenia nadobudne účinnosť po uplynutí pätnásteho dňa zverejnenia.</w:t>
      </w:r>
    </w:p>
    <w:p>
      <w:pPr>
        <w:pStyle w:val="Normal"/>
        <w:numPr>
          <w:ilvl w:val="0"/>
          <w:numId w:val="4"/>
        </w:numPr>
        <w:rPr/>
      </w:pPr>
      <w:r>
        <w:rPr/>
        <w:t>Zmeny a doplnky VZN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Jozef  Bogdányi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</w:t>
      </w:r>
      <w:r>
        <w:rPr/>
        <w:t>starosta obce Chľ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ZN bolo vyvesené: 07. 09. 200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ZN bolo zvesené:  21. 09. 2002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8:00Z</dcterms:created>
  <dc:creator>OU</dc:creator>
  <dc:description/>
  <dc:language>en-US</dc:language>
  <cp:lastModifiedBy>OU</cp:lastModifiedBy>
  <cp:lastPrinted>2002-09-23T16:13:00Z</cp:lastPrinted>
  <dcterms:modified xsi:type="dcterms:W3CDTF">2002-09-23T14:15:00Z</dcterms:modified>
  <cp:revision>15</cp:revision>
  <dc:subject/>
  <dc:title/>
</cp:coreProperties>
</file>